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/ОАЭ-ДГТ/22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11.03.2022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/ОАЭ-ДГТ/22 на право заключения договора оказания услуг по передаче неисключительных прав на программное обеспечение «Техэксперт» (далее – открытый аукцион №1/ОАЭ-ДГТ/22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1/ОАЭ-ДГТ/2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969 860</w:t>
      </w:r>
      <w:r>
        <w:rPr>
          <w:rFonts w:eastAsia="MS Mincho;ＭＳ 明朝"/>
          <w:sz w:val="24"/>
          <w:szCs w:val="24"/>
        </w:rPr>
        <w:t xml:space="preserve"> (девятьсот шестьдесят девять тысяч восемьсот шестьдесят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ередачи </w:t>
      </w:r>
      <w:r>
        <w:rPr>
          <w:rFonts w:eastAsia="MS Mincho;ＭＳ 明朝"/>
          <w:bCs/>
          <w:iCs/>
          <w:sz w:val="24"/>
          <w:szCs w:val="24"/>
        </w:rPr>
        <w:t>неисключительных</w:t>
      </w:r>
      <w:r>
        <w:rPr>
          <w:rFonts w:eastAsia="MS Mincho;ＭＳ 明朝"/>
          <w:bCs/>
          <w:sz w:val="24"/>
          <w:szCs w:val="24"/>
        </w:rPr>
        <w:t xml:space="preserve"> прав программного обеспечения не позднее 01.04.2022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использования программного обеспечения с 01.04.2022 г. по 31.03.2023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11» марта 2022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1/ОАЭ-ДГТ/22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1/ОАЭ-ДГТ/22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1/ОАЭ-ДГТ/22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 1 открытого аукциона №1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открытом аукционе №1/ОАЭ-ДГТ/22 допущен один Претендент, признать открытый аукцион №1/ОАЭ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2 пп. 6.10.2. аукционной документации заключить договор с Участником №1, допущенным к участию в открытом аукционе №1/ОАЭ-ДГТ/22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10-06T16:34:00Z</cp:lastPrinted>
  <dcterms:modified xsi:type="dcterms:W3CDTF">2022-03-11T06:09:00Z</dcterms:modified>
  <cp:revision>193</cp:revision>
  <dc:subject/>
  <dc:title/>
</cp:coreProperties>
</file>